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5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19-5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5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 xml:space="preserve">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Беера Д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февраля 2025 года по адресу: *, Беер Д.В. будучи привлеченным постановлением №18810586241106022705 от 06 но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еер Д.В. не явился, судебная повестка, направленная по месту жительства Беер Д.В.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Беер Д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еер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39708 от 23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№18810586241106022705 от 06 но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еер Д.В. подвергнут административному наказанию в виде административного штрафа в размере 500 рублей. Указанное постановление вступило в законную силу 06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№18810586241106022705 от 06 ноября 2024 года уплачен Беер Д.В. 21 февраля 2025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еер Д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еер Д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еер Д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еер Д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ер Д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52252016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